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666666"/>
        </w:rPr>
      </w:pPr>
      <w:r>
        <w:rPr>
          <w:rStyle w:val="StrongEmphasis"/>
          <w:rFonts w:cs="Arial" w:ascii="Arial" w:hAnsi="Arial"/>
          <w:color w:val="DC143C"/>
          <w:sz w:val="27"/>
          <w:szCs w:val="27"/>
        </w:rPr>
        <w:t>NORDIJSKI DANI U HRVATSKOJ 2006. – GRADITELJSTVO &amp; INFRASTRUKTURA</w:t>
      </w:r>
    </w:p>
    <w:p>
      <w:pPr>
        <w:pStyle w:val="Normal"/>
        <w:numPr>
          <w:ilvl w:val="0"/>
          <w:numId w:val="0"/>
        </w:numPr>
        <w:outlineLvl w:val="0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0"/>
        </w:numPr>
        <w:outlineLvl w:val="0"/>
        <w:rPr>
          <w:color w:val="666666"/>
        </w:rPr>
      </w:pPr>
      <w:r>
        <w:rPr>
          <w:color w:val="666666"/>
        </w:rPr>
        <w:t xml:space="preserve">Nordijski dani u Hrvatskoj, konferencijski sajam kojeg po treći put organiziraju veleposlanstva Danske, Norveške, Finske, te Nordijska gospodarska komora, ove će se godine održati 20. i 21. studenog 2006. godine na Zagrebačkom velesajmu. Tematika ovogodišnjeg sajma je „Graditeljstvo &amp; Infrastruktura“, a cilj je ovog događanja prezentacija je nordijskih i hrvatskih tvrtki, uspostava novih poslovnih kontakata i prezentacija Hrvatske kao atraktivnog tržišta za nordijske investicije u ovom dinamičnom sektoru. </w:t>
      </w:r>
    </w:p>
    <w:p>
      <w:pPr>
        <w:pStyle w:val="Normal"/>
        <w:numPr>
          <w:ilvl w:val="0"/>
          <w:numId w:val="0"/>
        </w:numPr>
        <w:outlineLvl w:val="0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666666"/>
        </w:rPr>
        <w:t xml:space="preserve">Ove će godine konferencijski sajam okupiti preko 70 nordijskih kompanija iz sektora graditeljstva, građevinskog materijala, ugovaranja i izvođenja radova, informatike i komunikacije u graditeljstvu, financiranja, projektiranja, prometne infrastrukture, građevinskih te konzultantskih tvrtki. Osim najvećih predstavnika sektora iz Danske, Švedske, Finske i Norveške, prisustvovat će i mnogobrojna druga poduzeća, predstavnici ministarstava i institucija koji pokrivaju sektor energije i okoliša. </w:t>
      </w:r>
    </w:p>
    <w:p>
      <w:pPr>
        <w:pStyle w:val="Normal"/>
        <w:numPr>
          <w:ilvl w:val="0"/>
          <w:numId w:val="0"/>
        </w:numPr>
        <w:outlineLvl w:val="0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666666"/>
        </w:rPr>
        <w:t xml:space="preserve">S hrvatske strane očekuje se preko 300 tvrtki iz sektora graditeljstva i infrastrukture koje će se sastati s nordijskim kompanijama na unaprijed dogovorenim individualnim sastancima i edukativnim seminarima. Prijavljene hrvatske tvrtke imat će mogućnost odabrati nordijske tvrtke s kojima žele stupiti u kontakt te seminare kojima žele prisustvovati. Sudjelovanje je za sve hrvatske sudionike besplatno. </w:t>
      </w:r>
    </w:p>
    <w:p>
      <w:pPr>
        <w:pStyle w:val="Normal"/>
        <w:numPr>
          <w:ilvl w:val="0"/>
          <w:numId w:val="0"/>
        </w:numPr>
        <w:outlineLvl w:val="0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0"/>
        </w:numPr>
        <w:outlineLvl w:val="0"/>
        <w:rPr>
          <w:color w:val="666666"/>
        </w:rPr>
      </w:pPr>
      <w:r>
        <w:rPr>
          <w:color w:val="666666"/>
        </w:rPr>
        <w:t>Sve tvrtke zainteresirane za suradnju s nordijskim građevinsko-infrastrukturnim sektorom koje bi se željele posebno predstaviti na Nordijskim danima i sudjelovati u organizaciji kao partneri-sponzori, pozvane su da kontaktiraju Veleposlanstvo Danske.</w:t>
      </w:r>
    </w:p>
    <w:p>
      <w:pPr>
        <w:pStyle w:val="Normal"/>
        <w:numPr>
          <w:ilvl w:val="0"/>
          <w:numId w:val="0"/>
        </w:numPr>
        <w:outlineLvl w:val="0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0"/>
        </w:numPr>
        <w:outlineLvl w:val="0"/>
        <w:rPr>
          <w:color w:val="666666"/>
        </w:rPr>
      </w:pPr>
      <w:r>
        <w:rPr>
          <w:color w:val="666666"/>
        </w:rPr>
        <w:t>Nordijski dani u Hrvatskoj 2006. – Graditeljstvo &amp; Infrastruktura već sad su okupili neke od vodećih nordijskih tvrtki iz sektora, kao i hrvatske tvrtke – partnere, poput Schenkera, Mmd Corporate, PA &amp; PR consultants, Hrg Studia, tvrtke Nestle, Presscut/Medianeta, Hotela Regent Esplanade, te Zagrebačkog velesajma kao generalnog partnera.</w:t>
      </w:r>
    </w:p>
    <w:p>
      <w:pPr>
        <w:pStyle w:val="Normal"/>
        <w:numPr>
          <w:ilvl w:val="0"/>
          <w:numId w:val="0"/>
        </w:numPr>
        <w:outlineLvl w:val="0"/>
        <w:rPr>
          <w:color w:val="666666"/>
        </w:rPr>
      </w:pPr>
      <w:r>
        <w:rPr>
          <w:color w:val="666666"/>
        </w:rPr>
      </w:r>
    </w:p>
    <w:p>
      <w:pPr>
        <w:pStyle w:val="Normal"/>
        <w:numPr>
          <w:ilvl w:val="0"/>
          <w:numId w:val="0"/>
        </w:numPr>
        <w:outlineLvl w:val="0"/>
        <w:rPr>
          <w:color w:val="666666"/>
        </w:rPr>
      </w:pPr>
      <w:r>
        <w:rPr>
          <w:color w:val="666666"/>
        </w:rPr>
        <w:t>biznis.hr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/>
      </w:pPr>
      <w:r>
        <w:rPr/>
        <w:t>27.03.2006</w:t>
      </w:r>
    </w:p>
    <w:p>
      <w:pPr>
        <w:pStyle w:val="Normal"/>
        <w:rPr/>
      </w:pPr>
      <w:r>
        <w:rPr/>
        <w:t>http://www.biznis.hr/default.asp?ID=208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Standardskrifttypeiafsnit">
    <w:name w:val="Standardskrifttype i afsnit"/>
    <w:qFormat/>
    <w:rPr/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05:00Z</dcterms:created>
  <dc:creator>dtc</dc:creator>
  <dc:description/>
  <dc:language>en-US</dc:language>
  <cp:lastModifiedBy>dtc</cp:lastModifiedBy>
  <dcterms:modified xsi:type="dcterms:W3CDTF">2006-05-05T06:09:00Z</dcterms:modified>
  <cp:revision>1</cp:revision>
  <dc:subject/>
  <dc:title>NORDIJSKI DANI U HRVATSKOJ 2006</dc:title>
</cp:coreProperties>
</file>